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kern w:val="2"/>
          <w:sz w:val="4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40"/>
          <w:szCs w:val="30"/>
          <w:lang w:eastAsia="ru-RU"/>
        </w:rPr>
        <w:t>Поощряйте «почемучек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155</wp:posOffset>
            </wp:positionH>
            <wp:positionV relativeFrom="paragraph">
              <wp:posOffset>247650</wp:posOffset>
            </wp:positionV>
            <wp:extent cx="2534920" cy="3956685"/>
            <wp:effectExtent l="0" t="0" r="0" b="0"/>
            <wp:wrapTight wrapText="bothSides">
              <wp:wrapPolygon edited="0">
                <wp:start x="-953" y="0"/>
                <wp:lineTo x="-953" y="21525"/>
                <wp:lineTo x="24980" y="21525"/>
                <wp:lineTo x="24980" y="0"/>
                <wp:lineTo x="-953" y="0"/>
              </wp:wrapPolygon>
            </wp:wrapTight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6" t="-6" r="131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детстве выделяют несколько периодов развития ребенка. Средний возраст, от 4 до 5 лет, называют «почемучками». В это время между детьми и взрослыми изменяется содержание общения. Оно выходит за рамки той ситуации, ребенок в которой оказался непосредственно. У него вызывает интерес та информация, которая бывает трудной для его понимания. И поэтому дети начинают задавать вопросы на интересующие их темы. И чтобы родителям ответить на поставленные вопросы нужно много знать, чтобы не выглядеть глупо в глазах ребенка, как говорят «не попасть впросак». Если в данной ситуации вы не знаете ответ на вопрос, то будет лучше сказать об этом прямо и пообещать постараться найти нужную информацию в книгах, в интернете. А самое главное, не забыть это сделать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ть на вопросы надо в доступной детям форме и ответы должны быть прямыми. Когда родители вместо ответа на вопрос ребенка отправляют его поиграть или убрать игрушки, либо переводят разговор в «воспитательное» русло, то спрашивать со временем не захочется. Отмахиваясь от «почемучек» вы можете оттолкнуть ребенка от себя. Старайтесь в глазах детей выглядеть людьми, умеющими владеть собой, отвечать за свои поступки, понимающими, чувствующими не только себя, но и других. Тогда вам не придется тревожиться о том, что уже подросший ребенок от вас отдалился, не охотно с вами общается, не интересуется жизнью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остарше, задающим сложные вопросы, полезнее предложить подумать самим, или поставить перед ними наводящий вопрос, чтобы он помог ребенку найти самостоятельно правильный отв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детям присуща познавательная направленность и родителям нужно не упустить время перевести ее в познавательный интерес. Как этого достич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оставлять детские вопросы без вним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635</wp:posOffset>
            </wp:positionV>
            <wp:extent cx="3969385" cy="4855845"/>
            <wp:effectExtent l="0" t="0" r="0" b="0"/>
            <wp:wrapSquare wrapText="bothSides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ть доступно пониманию ребенка, желательно показывать интересующие их предметы, события. Информацию, с использованием наглядного материала, дети усваивают лучше, чем «голые слов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перед детьми вопросы, побуждающие их отвечать самостоятельно, с опорой на собственный опы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лавное, постоянно давать детям возможность для развития ума, создавать познавательную актив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м дошкольном возрасте формируется потребность в уважении взрослого, очень важно, чтобы их хвалили. Тогда не возникнет у детей повышенной обидчивости, не отмахивайтесь от неугомонных «почемучек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сказанное, поможет вам развить познавательный интерес у вашего ребе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2:00Z</dcterms:created>
  <dc:creator>Евгений</dc:creator>
  <dc:description/>
  <cp:keywords/>
  <dc:language>en-US</dc:language>
  <cp:lastModifiedBy>Евгений</cp:lastModifiedBy>
  <dcterms:modified xsi:type="dcterms:W3CDTF">2014-09-29T16:33:00Z</dcterms:modified>
  <cp:revision>1</cp:revision>
  <dc:subject/>
  <dc:title/>
</cp:coreProperties>
</file>